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rPr>
      </w:pPr>
      <w:r>
        <w:rPr>
          <w:b/>
          <w:bCs/>
          <w:caps/>
        </w:rPr>
        <w:t>11.  Analysis and Improvement of Digital Minimet Performance</w:t>
        <w:tab/>
      </w:r>
    </w:p>
    <w:p>
      <w:pPr>
        <w:pStyle w:val="Normal"/>
        <w:rPr/>
      </w:pPr>
      <w:r>
        <w:rPr/>
        <w:t>Peter Niiler: Scripps Institution of Oceanography, La Jolla CA, USA</w:t>
      </w:r>
    </w:p>
    <w:p>
      <w:pPr>
        <w:pStyle w:val="Normal"/>
        <w:rPr/>
      </w:pPr>
      <w:r>
        <w:rPr/>
        <w:t>Andy Sybrandy: Pacific Gyre, Carlsbad  CA, USA</w:t>
      </w:r>
    </w:p>
    <w:p>
      <w:pPr>
        <w:pStyle w:val="Normal"/>
        <w:rPr/>
      </w:pPr>
      <w:r>
        <w:rPr/>
        <w:t>Presented by:</w:t>
        <w:tab/>
        <w:t>Peter Niiler</w:t>
      </w:r>
    </w:p>
    <w:p>
      <w:pPr>
        <w:pStyle w:val="Normal"/>
        <w:rPr/>
      </w:pPr>
      <w:r>
        <w:rPr/>
        <w:t>Email:</w:t>
        <w:tab/>
        <w:tab/>
        <w:t>pniiler@ucsd.edu</w:t>
      </w:r>
    </w:p>
    <w:p>
      <w:pPr>
        <w:pStyle w:val="Normal"/>
        <w:rPr/>
      </w:pPr>
      <w:r>
        <w:rPr/>
      </w:r>
    </w:p>
    <w:p>
      <w:pPr>
        <w:pStyle w:val="Normal"/>
        <w:jc w:val="both"/>
        <w:rPr>
          <w:b/>
          <w:b/>
          <w:bCs/>
          <w:lang w:val="en-GB"/>
        </w:rPr>
      </w:pPr>
      <w:r>
        <w:rPr>
          <w:b/>
          <w:bCs/>
          <w:lang w:val="en-GB"/>
        </w:rPr>
        <w:t>ABSTRACT :</w:t>
      </w:r>
    </w:p>
    <w:p>
      <w:pPr>
        <w:pStyle w:val="Normal"/>
        <w:jc w:val="both"/>
        <w:rPr/>
      </w:pPr>
      <w:r>
        <w:rPr/>
        <w:t>Data from Digital Minimet drifters deployed in the Labrador Sea,  East Sea, and Tropical Pacific are compared with satellite radar scatterometers.  These comparisons show low-cost drifting buoys using the WOTAN method measure wind speed between 2 m/s and 25 m/s accurate to an RMS difference compared to 2.0 m/s during the winter conditions of the Labrador Sea.  Additionally they provide wind direction measurements with a bias of less than 1.4 degrees after calibration, and an RMS of 33 degrees.  Statistics are derived for the NSCAT satellite scatterometer.  Statistics are also derived for QUIKSCAT with a 1.5 degree bias with similar wind speed and an RMS difference of 44 degrees.  Operational data from QUIKSCAT is not as accurate as was NSCAT.  The error budget of direction observations show that 8 degrees results from sampling uncertainty, the Nyquist error is 5 degrees.   Multiple comparisons from instruments closer than 15 km shows 26 degree variability of wind direction with only 1 m/s variability of wind speed.   This agrees with published data on high frequency variability (periods less than 1 hour), from moorings.  These results are used to increase wind direction and wind speed sampling in the Digital Minimet to 4 measurements per hour.  This will reduce the RMS by 50%, especially for wind direction measurements.  Wind observations in the Eastern Pacific are contrasted between the new and the older sampling schemes.</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21:48:00Z</dcterms:created>
  <dc:creator>Pacific &amp; Yukon Region</dc:creator>
  <dc:description/>
  <dc:language>en-US</dc:language>
  <cp:lastModifiedBy>Pacific &amp; Yukon Region</cp:lastModifiedBy>
  <dcterms:modified xsi:type="dcterms:W3CDTF">2002-03-11T21:48:00Z</dcterms:modified>
  <cp:revision>1</cp:revision>
  <dc:subject/>
  <dc:title>11</dc:title>
</cp:coreProperties>
</file>