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Buoy Cooperation Panel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chnical Workshop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Perth, Australia, 22-23 October 2001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ST OF PARTICIPANT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Mr Stephen J. Au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AA Office of Global Programs (R/OGP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fice of Oceanic and Atmospheric Research (NOAA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00 Wayne Avenue, Suite 1201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LVER SPRING, MD 2091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phone:  +1-301 427 208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ax:  +1-301 427 222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  auer@ogp.noaa.gov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r Graeme Bal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ager, Marine Observations Uni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reau of Meteorolog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PO Box 1289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LBOURNE, Vic. 300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stral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phone:  +61-3 9669 420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ax:  +61-3 9669 416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  g.ball@bom.gov.a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r Robert Basset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ional Environmental Satellite, Dat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nd Information Service (NESDIS/NOAA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ute: E/SP3, BLDG FB4, RM 332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200 Auth Roa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ITLAND, MD 20746-430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phone:  +1-301 457 568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ax:  +1-301 457 562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  Robert.Bassett@hdq.noaa.gov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r Mark Blaseck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chnical Servic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XYS Environmental System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 Box 22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dney BC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nada V8L 3S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: + 1250 655 585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x: + 1250 655 581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mblaseckie@axys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r Pierre Blou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me coordinator, IBPI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étéo-Fran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tre de météorologie marine/Bres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, rue du Chatelli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P 9041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-29604 BREST Cédex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an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phone:  +33-2 98 22 18 5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ax: +33-2 98 22 18 4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-mail: 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pierre.blouch@meteo.fr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r Graeme Broug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airman, DBCP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reau of Meteorolog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.P.O. Box 1289 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LBOURNE, Vic.  300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stral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phone:  +61-3 9669 416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ax:  +61-3 9669 416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  g.brough@bom.gov.a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r John Burma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asurements Standards Engine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teorological Service of NZ Lt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.O. Box 151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paraumu Bea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PARAUM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w Zealan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phone:  +64-4 297 012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ax:  +64-4 297 321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  burman@met.co.n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r Robert Caplik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aging Direct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isala Pty Lt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 Box 6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 Guest S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wthorn VIC 312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stral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: + 613 9818 422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x: + 613 9818 452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robert.caplikas@vaisala.com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r Etienne Charpenti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chnical Coordinator, DBCP and SOOP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COMMOP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c Technologique du Cana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-10 rue Herm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-31526 RAMONVILLE SAINT-AGN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anc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phone:  +33-5 61 39 47 8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ax:  +33-5 61 75 10 1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  charpentier@jcommops.or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r Steven K. Coo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lantic Oceanographic and Meteorologic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Laboratories (R/AOML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fice of Oceanic and Atmospheric Research (NOAA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604 La Jolla Shores Driv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JOLLA, CA 9203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phone:  +1-858 546 710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ax:  +1-858 546 718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  skcook@ucsd.ed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s Estelle Couture</w:t>
      </w:r>
    </w:p>
    <w:p>
      <w:pPr>
        <w:pStyle w:val="Normal"/>
        <w:keepNext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ine Environmental Data Service (MED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W082 - 200 Kent Stree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TTAWA, ON K1A 0E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na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phone:  +1-613 990 025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ax:  +1-616 993 465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  couture@meds-sdmm.dfo-mpo.gc.c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r John Cramb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ager Climate and Consultancy Sec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reau of Meteorolog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00 Hay S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st Perth WA 600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stral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: + 618 9263 223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x: + 618 9263 223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j.cramb@bom.gov.a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r Alaor Moacyr Dall'Antonia J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airman, ISABP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neral Coordinator of Meteorological and Agrometeorological Matter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ituto Nacional de Meteorologia-Inme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ixo Monumental - Via S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670-400 BRASILIA, DF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azi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phone:  +55-61 344 995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ax:  +55-61 343 148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  alaor@inmet.gov.b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 Peter Dext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ief Ocean Affairs Divi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M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P 23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-1211 Geneva 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witzerlan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: + 4122 730 823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x: + 4122 730 802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dexter@www.wmo.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r Craig Engl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lantic Oceanographic and Meteorologic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Laboratories (AOML/OAR/NOAA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301 Rickenbacher Causewa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AMI, FL 33149-102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phone:  +1-305 361 443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ax:  +1-305 361 436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  Craig.Engler@noaa.gov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r Bill Erb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ad Perth Regional Offi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OC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 Box 137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st Perth WA 687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stral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: + 613 9226 289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x: + 613 9226 059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w.erb@bom.gov.a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r David K. Eva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ager Observations Operati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reau of Meteorolog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0 Lonsdale Stree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LBOURNE, Vic. 30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stral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phone:  +61-3 9669 420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ax:  +61-3 9669 416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  d.evans@bom.gov.a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 Ming Fe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SIRO Marine Resear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PO Box 153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bart TAS 700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stral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: + 613 6232 506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ming.feng@csiro.a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r Carlton Filli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th African Weather Servi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vate Bag X09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toria 000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th Afric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: + 2712 309 300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x: + 2712 309 302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s Julie Fletch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ine Meteorological Offic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teorological Service of NZ Lt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.O. Box 72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LLINGT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w Zealan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phone:  +64-4 4700 78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ax:  +64-4 4700 77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  fletcher@met.co.n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r A.T. Frank Grooters</w:t>
      </w:r>
    </w:p>
    <w:p>
      <w:pPr>
        <w:pStyle w:val="Normal"/>
        <w:keepNext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ervations and Modelling Department</w:t>
      </w:r>
    </w:p>
    <w:p>
      <w:pPr>
        <w:pStyle w:val="Normal"/>
        <w:keepNext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yal Netherlands Meteorological Institu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.O. Box 20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730 AE DE BIL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Netherland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phone:  +31-30 220 669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ax:  +31-30 221 040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  frank.grooters@knmi.n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r Svein Hans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EAN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r-Sentere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-7005 Trondhei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rwa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: + 4773 54 52 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x: + 4773 54 52 0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svein.hansen@oceanor.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r Ross Hibbi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rument Engineering Sec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reau of Meteorolog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0 Lonsdale S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lbourne VIC 300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stral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: + 613 9669 464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x: + 613 9669 416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r.hibbins@bom.gov.a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r Geoff Hollan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st Chairman IOC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WE Associates Consulting Lt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4-295 Lower Ganges Roa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t Spring Island BC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nada V8K 1T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: + 1250 537 447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x: + 1250 537 485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hollandg@2weassociates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s Elizabeth Hort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val Oceanographic Office, 010 (NAVOCEANO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ennis Space Center, MS 3952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phone:  +1-228 688 572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ax:  +1-228 688 551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  hortone@navo.navy.mi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r Graham Jon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airman, IBPI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reau of Meteorolog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.P.O. Box 1289 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LBOURNE, Vic.  300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stral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phone:  +61-3 9669 416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ax:  +61-3 9669 416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  g.jones@bom.gov.a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r Tae-Hee Kim</w:t>
      </w:r>
    </w:p>
    <w:p>
      <w:pPr>
        <w:pStyle w:val="Normal"/>
        <w:keepNext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ientific Researcher</w:t>
      </w:r>
    </w:p>
    <w:p>
      <w:pPr>
        <w:pStyle w:val="Normal"/>
        <w:keepNext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ine Meteorology and Earthquake</w:t>
      </w:r>
    </w:p>
    <w:p>
      <w:pPr>
        <w:pStyle w:val="Normal"/>
        <w:keepNext w:val="tru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Research Laboratory</w:t>
      </w:r>
    </w:p>
    <w:p>
      <w:pPr>
        <w:pStyle w:val="Normal"/>
        <w:keepNext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teorological Research Institute, KM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60-18 Shindaebang-do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ngjak-g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OUL, 156-72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ublic of Kore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: + 822 847 249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ax: +82-2 847 249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kth@metri.re.k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r Paul Laini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ager Public and Mari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reau of Meteorolog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PO Box 137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st Perth WA 687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stral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: + 618 9263 227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x: + 618 9263 229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.lainio@bom.gov.a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 Gerard Loaec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f du servi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sures in situ et electroniqu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FREM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tre de Bres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P 7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280 Plouza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an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: + 332 9822 409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x: + 332 9822 413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gerard.loaec@ifremer.f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ociate Professor Mervyn Lyn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ool of Applied Scien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rtin University of Technolog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 Box 4198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th WA 684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stral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m.lynch@curtin.edu.a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r Ron McLar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ad, Marine Servic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teorological Service of Cana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cific and Yukon Reg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vironment Cana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ite 700-1200 West 73rd Avenu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NCOUVER, B.C., V6P 6H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na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phone:  +1-604 664 918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ax:  +1-604 664 919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  Ron.McLaren@ec.gc.c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r Walter McLea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reau of Meteorolog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PO Box 1289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lbourne VIC 300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stral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: + 613 9669 473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x: + 613 9669 416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w.mclean@bom.gov.a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r Eric A. Meind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-chairman, DBCP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ief, Operations Bran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ional Data Buoy Center (W/OPS52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NDBC/NWS/NOAA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ennis Space Center, MS 3952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phone:  +1-228 688 171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ax:  +1-228 688 286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  Eric.Meindl@noaa.gov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r David Meldru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-chairman, DBCP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me Leader, Technology Developme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staffnage Marine Laborator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be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AN PA37 1Q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otlan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ted Kingd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phone: +44-1631 559 27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ax:  +44-1631 565 51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 dtm@dml.ac.u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essor Yutaka Michi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ean Research Institu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versity of Toky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amidai 1-15-1 Nakano-k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kyo 164-863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pa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/Fax: + 813 5351 653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ymichida@ori.u-tokyo.ac.jp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essor Sergey Motyzhev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ine Hydrophysical Institute NAS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, Kapitanskaya Stree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VASTOPOL 990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krain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phone: 380-692 54045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ax:  +380-692 54045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  marlin@stel.sebastopol.u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r Jae-Cheol Na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ct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ine Meteorology and Earthqua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Research Laborator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teorological Research Institute, KM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60-18 Shindaebang-do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ngjak-g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OUL, 156-72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ublic of Kore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phone:  +82-2 847 249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ax: +82-2 847 249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  jcnam@metri.re.k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. Peter Niil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ripps Institution of Oceanograph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Jolla CA 92093-021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: + 1858 534 41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x: + 1858 534 793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niiler@uscd.ed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r Brian O'Donnel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ional Direct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teorological Service of Cana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cific and Yukon Reg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vironment Cana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ite 200, 1200 West 73rd Avenu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NCOUVER, British Columb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nada V6P 6H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phone:  +1-604 664 909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ax:  +1-604 664 900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  Brian.O'Donnell@ec.gc.c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r Christian Orteg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S/Service Argo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-10 rue Hermè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c technologique du cana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1526 RAMONVILLE ST AGN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anc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phone:  +33-5 61 39 47 29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ax:  +33-5 61 39 47 9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  christian.ortega@cls.f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r Derek J. Paint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airman, Argos J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 The Sycamor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rby Gre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lackwat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MBERLEY GU17 0E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ted Kingd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phone:  +44-1252 87680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ax:  +44-1252 65461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  djpainting@compuserve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r Phil Park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ional Programme Manager Marine Servic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reau of Meteorolog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0 Lonsdale S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lbourne VIC 300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stral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: + 613 9669 451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x: + 613 9669 469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.parker@bom.gov.a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r Ronald G. Perki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itute of Ocean Scienc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860 West Saanich Roa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DNEY, BC V8L 4B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na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phone:  +1-250 363 658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ax:  +1-250 363 674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  perkinr@pac.dfo-mpo.gc.c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 Stephen R. Piotrowic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uty Direct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National Office for Integrated Sustained Ocean Observati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300 Clarendon Bv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ite 135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lington, VA 22201-336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phone:  +1703 588 085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ax:  +1703 588 087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  S.Piotrowicz@ocean.us.ne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 K. Premkum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me Director, National Data Buoy Programm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ional Institute of Ocean Technolog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OT Campu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mbaram Main Roa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llikkaranai, Chennai 601 30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: + 9144 246 067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x: + 9144 246 066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em@niot.ernet.i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 David Provi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ager Melbour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wson and Treloar Pty. Lt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3 Normanby Roa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tting Hill VIC 316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stral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: + 613 9543 74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x: + 613 9543 740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dgp@lat.com.a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 Satheesh Chandra Sheno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ional Institute of Oceanograph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na-Pau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A-403 00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phone:  +91-832 221322, 22625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ax:  +91-832 223340, 221360, 22910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  shenoi@darya.nio.or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x:  0194-316 MGG I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r Andy Sybrand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cific Gy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lsbad C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: + 1760 918 979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x: + 1413 375 091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asybrandy@pacificgyre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 Sidney W. Thurst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ociate Programme Director Austral-Asia Reg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AA Office of Global Program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fice of Oceanic and Atmospheric Research (NOAA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00 Wayne Avenue, Suite 121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LVER SPRING, MD 2091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: + 1301 427 2089 Ext. 15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ax:  +1-301 427 207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  thurston@ogp.noaa.gov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r Yves Tregl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OS Project Offi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OC/UNESC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, rue Miolli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5732 Paris Cedex 1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an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: + 331 4568 397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x: + 331 4568 581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y.treglos@unesco.or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 Tom Vandal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ctor of Sales and Market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XYS Environmental System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 Box 221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dney BC V8L 3S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na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: + 1250 655 585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x: + 1250 655 585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tvandall@axys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r Louis Vermaak</w:t>
      </w:r>
    </w:p>
    <w:p>
      <w:pPr>
        <w:pStyle w:val="Normal"/>
        <w:keepNext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chnical Coordinator, ISABP</w:t>
      </w:r>
    </w:p>
    <w:p>
      <w:pPr>
        <w:pStyle w:val="Normal"/>
        <w:keepNext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th African Weather Service</w:t>
      </w:r>
    </w:p>
    <w:p>
      <w:pPr>
        <w:pStyle w:val="Normal"/>
        <w:keepNext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vate Bag X097</w:t>
      </w:r>
    </w:p>
    <w:p>
      <w:pPr>
        <w:pStyle w:val="Normal"/>
        <w:keepNext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TORIA 000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th Afric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phone:  +27-12 309 383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ax:  +27-12 309 302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  vermaak@weathersa.co.z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r Graham Warr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ional Meteorological Cent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reau of Meteorolog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0 Lonsdale Stree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lbourne VIC 300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stral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: + 613 9669 404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x: + 613 9669 122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g.warren@bom.gov.a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 Gary William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earwater Instrumentation Inc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04 Pleasant S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tertown MA 0247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: + 1617 924 270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x: + 1617 924 272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sales@clearwater-inst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r Jeff Wingenro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neral Manag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chnocean Inc.</w:t>
      </w:r>
    </w:p>
    <w:p>
      <w:pPr>
        <w:pStyle w:val="Normal"/>
        <w:rPr/>
      </w:pPr>
      <w:r>
        <w:rPr>
          <w:rFonts w:cs="Arial" w:ascii="Arial" w:hAnsi="Arial"/>
          <w:sz w:val="22"/>
        </w:rPr>
        <w:t>820 NE 24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La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t 11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pe Coral FL 3390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: + 1941 772 906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x: + 1941 574 561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jw@technocean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r William E. Woodward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ce Argos Inc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801 McCormick Drive, Suite 1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RGO, MD 20774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phone:  +1-301 925 441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ax:  +1-301 925 899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  woodward@argosinc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r Malcolm You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 Meteorological Age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lmet Services Pty. Lt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t 3/76 Gardner S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o WA 615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stral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: + 618 9474 197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malyoung@iinet.net.a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 Enrico Zambianch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airman, IPAB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ituto di Meteorologia e Oceanograf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versita Parthenop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a Acton 3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0133 NAPOL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tal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phone:  +39-81 547558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ax:  +39-81 551367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  enrico.zambianchi@uninav.i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 John Zillma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ctor of Meteorolog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reau of Meteorolog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0 Lonsdale S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lbourne VIC 300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stral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j.zillman@bom.gov.a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continuous"/>
      <w:pgSz w:w="11906" w:h="16838"/>
      <w:pgMar w:left="1440" w:right="1440" w:gutter="0" w:header="0" w:top="1440" w:footer="72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6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GB" w:eastAsia="zh-CN" w:bidi="hi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pierre.bloch@meteo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1T13:20:00Z</dcterms:created>
  <dc:creator/>
  <dc:description/>
  <dc:language>en-US</dc:language>
  <cp:lastModifiedBy>Dexter</cp:lastModifiedBy>
  <cp:lastPrinted>2001-10-23T05:19:00Z</cp:lastPrinted>
  <dcterms:modified xsi:type="dcterms:W3CDTF">2001-11-12T15:27:00Z</dcterms:modified>
  <cp:revision>30</cp:revision>
  <dc:subject/>
  <dc:title/>
</cp:coreProperties>
</file>