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color w:val="auto"/>
          <w:sz w:val="24"/>
        </w:rPr>
      </w:pPr>
      <w:r>
        <w:rPr>
          <w:rFonts w:cs="Times New Roman" w:ascii="Times New Roman" w:hAnsi="Times New Roman"/>
          <w:color w:val="auto"/>
          <w:sz w:val="24"/>
        </w:rPr>
        <w:t>The Argos Data Collection System (DCS) In the NPOESS Era</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The Argos Data Collection System (DCS) is a satellite-based data collection relay system that collects environmental information for a variety of meteorological, oceanographic, biological and earth science programs.   The Argos program is administered under a joint agreement between the National Oceanic and Atmospheric Administration (NOAA) and the French space agency, Centre National d’Etudes Spatiales (CNES).  The system consists of in-situ data collection platforms equipped with sensors and transmitters and the Argos instrument currently flying aboard  the NOAA Polar-orbiting Operational Environmental Satellites (POES).  The Argos instrument has been identified as a notional payload for the National Polar-orbiting Operational Environmental Satellite System (NPOESS) constellation.  The global environmental data sets are collected at telemetry ground stations in Fairbanks, Alaska; Wallops Island, Virginia and pre-processed by the National Environmental Satellite, Data, and Information Service (NESDIS) in Suitland Maryland.  Two CNES subsidiary companies, Collecte Localisation Satellites in Toulouse, France and Service Argos in Largo, Maryland process the data and deliver it to the end user.</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 xml:space="preserve">Flying the Argos system aboard polar-orbiting satellites provides worldwide coverage for over 60 nations that use the system.  Additionally, incorporating the Argos instrument on a moving satellite allows for locating an in-situ platform using Doppler shift calculations. This positioning capability permits applications such as monitoring  drifting ocean buoys and studying wildlife migration paths. The Argos instrument will incorporate a down-link message capability on the NOAA-N’ satellite which will permit better data throughput and power management for the in-situ collection platforms. </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TextBody"/>
        <w:rPr/>
      </w:pPr>
      <w:r>
        <w:rPr/>
        <w:t>Data collection program requirements are currently being collected to design the Argos DCS that will fly on the NPOESS series.  With the development of a new satellite series, users have a unique and singular opportunity to influence the capabilities of the future system. Users are encouraged to review their future program plans to identify any data telemetry constraints i.e. data latency, throughput, etc. in the current Argos architecture and submit them for evaluation by CNES and NO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w:hAnsi="AvantGarde" w:eastAsia="Times New Roman" w:cs="AvantGarde"/>
      <w:color w:val="FF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9:00Z</dcterms:created>
  <dc:creator>Robert Bassett</dc:creator>
  <dc:description/>
  <dc:language>en-US</dc:language>
  <cp:lastModifiedBy>Alice Blunt</cp:lastModifiedBy>
  <dcterms:modified xsi:type="dcterms:W3CDTF">2003-03-10T09:59:00Z</dcterms:modified>
  <cp:revision>2</cp:revision>
  <dc:subject/>
  <dc:title>The Argos Data Collection System (DCS) In the NPOESS Era</dc:title>
</cp:coreProperties>
</file>