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ECHNICAL DOCUMENTS ISSUED WITHIN THE DATA BUOY COOPERATION PANEL SERI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7764"/>
        <w:gridCol w:w="1275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of issue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earch, Applications, and Developments Involving Data Buoys - Presentations at the DBCP Technical Workshop (Angra dos Reis, Rio de Janeiro, Brazil, October 2004) - </w:t>
            </w:r>
            <w:r>
              <w:rPr>
                <w:rFonts w:cs="Arial" w:ascii="Arial" w:hAnsi="Arial"/>
                <w:b/>
                <w:i/>
                <w:sz w:val="22"/>
              </w:rPr>
              <w:t>CD-ROM onl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nual Report for 2002 - </w:t>
            </w:r>
            <w:r>
              <w:rPr>
                <w:rFonts w:cs="Arial" w:ascii="Arial" w:hAnsi="Arial"/>
                <w:b/>
                <w:i/>
                <w:sz w:val="22"/>
              </w:rPr>
              <w:t>CD-ROM onl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earch, Applications, and Developments Involving Data Buoys - Presentations at the DBCP Technical Workshop (Trois Ilets, Martinique, October 2002) - </w:t>
            </w:r>
            <w:r>
              <w:rPr>
                <w:rFonts w:cs="Arial" w:ascii="Arial" w:hAnsi="Arial"/>
                <w:b/>
                <w:i/>
                <w:sz w:val="22"/>
              </w:rPr>
              <w:t>CD-ROM onl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velopments in Buoy Technology, Communications, Science and Data Applications - Presentations at the DBCP Technical Workshop (Perth, Australia, October 2001) - </w:t>
            </w:r>
            <w:r>
              <w:rPr>
                <w:rFonts w:cs="Arial" w:ascii="Arial" w:hAnsi="Arial"/>
                <w:b/>
                <w:i/>
                <w:sz w:val="22"/>
              </w:rPr>
              <w:t>CD-ROM onl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ual Report for 20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ments in Buoy Technology, Communications and Data Applications - Presentations at the DBCP Scientific and Technical Worksho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ual Report for 2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ments in Moored and Drifting Buoy Design, Programmes, Sensors, and Communications – Presentations at the DBCP Technical Worksho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ual Report for 19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obal Drifting Buoy Observations - A DBCP Implementation Strateg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cond Edition - </w:t>
            </w:r>
            <w:r>
              <w:rPr>
                <w:rFonts w:cs="Arial" w:ascii="Arial" w:hAnsi="Arial"/>
                <w:b/>
                <w:i/>
                <w:sz w:val="22"/>
              </w:rPr>
              <w:t>Website onl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ety in Buoy Technology and Data Applicatio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ual Report for 19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ments in Buoy Technology and Data Applicatio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ual Report for 19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ments in Buoy and Communications Technologi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ual Report for 19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ide to Moored Buoys and Other Ocean Data Acquisition System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ments in Buoy Technology and Enabling Methods – Technical Presentations Made at the Eleventh Session of the DBC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ual Report for 19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face Velocity Programme - Joint Workshop on SVP Barometer Drifter Evalua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CE Surface Velocity Programme Barometer Drifter Construction Manu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ide to Data Collection and Location Services using Service Arg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ce Guide to the GTS Sub-system of the Argos Processing System - Revision 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ual Report for 19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sz w:val="18"/>
      </w:rPr>
      <w:t>These publications can be ordered from: Etienne Charpentier, Technical Coordinator of DBCP and SOOP, JCOMMOPS, Parc Technologique du Canal, 8-10 rue Hermes, F-31526 Ramonville Saint</w:t>
      <w:noBreakHyphen/>
      <w:t xml:space="preserve">Agne, France - </w:t>
    </w:r>
    <w:r>
      <w:rPr>
        <w:rFonts w:cs="Arial" w:ascii="Arial" w:hAnsi="Arial"/>
        <w:b/>
        <w:i/>
        <w:sz w:val="18"/>
      </w:rPr>
      <w:t>Internet mail:</w:t>
    </w:r>
    <w:r>
      <w:rPr>
        <w:rFonts w:cs="Arial" w:ascii="Arial" w:hAnsi="Arial"/>
        <w:b/>
        <w:sz w:val="18"/>
      </w:rPr>
      <w:t xml:space="preserve"> charpentier@jcommops.org - </w:t>
    </w:r>
    <w:r>
      <w:rPr>
        <w:rFonts w:cs="Arial" w:ascii="Arial" w:hAnsi="Arial"/>
        <w:b/>
        <w:i/>
        <w:sz w:val="18"/>
      </w:rPr>
      <w:t>Telefax:</w:t>
    </w:r>
    <w:r>
      <w:rPr>
        <w:rFonts w:cs="Arial" w:ascii="Arial" w:hAnsi="Arial"/>
        <w:b/>
        <w:sz w:val="18"/>
      </w:rPr>
      <w:t xml:space="preserve"> +33-5 61 75 10 14 </w:t>
    </w:r>
    <w:r>
      <w:rPr>
        <w:rFonts w:cs="Arial" w:ascii="Arial" w:hAnsi="Arial"/>
        <w:b/>
        <w:i/>
        <w:sz w:val="18"/>
      </w:rPr>
      <w:t>Telephone:</w:t>
    </w:r>
    <w:r>
      <w:rPr>
        <w:rFonts w:cs="Arial" w:ascii="Arial" w:hAnsi="Arial"/>
        <w:b/>
        <w:sz w:val="18"/>
      </w:rPr>
      <w:t xml:space="preserve"> +33-5 61 39 47 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5:27:00Z</dcterms:created>
  <dc:creator>Blunt</dc:creator>
  <dc:description/>
  <dc:language>en-US</dc:language>
  <cp:lastModifiedBy>Blunt</cp:lastModifiedBy>
  <cp:lastPrinted>2002-05-23T15:43:00Z</cp:lastPrinted>
  <dcterms:modified xsi:type="dcterms:W3CDTF">2004-02-02T15:27:00Z</dcterms:modified>
  <cp:revision>2</cp:revision>
  <dc:subject/>
  <dc:title>TECHNICAL DOCUMENTS ISSUED WITHIN THE DATA BUOY COOPERATION PANEL SERIES</dc:title>
</cp:coreProperties>
</file>