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Regarding Paper 1.4: </w:t>
      </w:r>
      <w:r>
        <w:rPr>
          <w:b/>
        </w:rPr>
        <w:t>Mooring Motion Bias of Point-Doppler Current Meter Measureme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is paper originally presented for IEEE/MTS, referen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itag, P., M. McPhaden, C. Meinig, and P. Plimpton (2003): Mooring motion</w:t>
      </w:r>
    </w:p>
    <w:p>
      <w:pPr>
        <w:pStyle w:val="Normal"/>
        <w:jc w:val="both"/>
        <w:rPr/>
      </w:pPr>
      <w:r>
        <w:rPr/>
        <w:t>bias of point Doppler current meter measurements. In Proceedings of the</w:t>
      </w:r>
    </w:p>
    <w:p>
      <w:pPr>
        <w:pStyle w:val="Normal"/>
        <w:jc w:val="both"/>
        <w:rPr/>
      </w:pPr>
      <w:r>
        <w:rPr/>
        <w:t>IEES/OES Seventh Working Conference on Current Measurement Technology, 13-15</w:t>
      </w:r>
    </w:p>
    <w:p>
      <w:pPr>
        <w:pStyle w:val="Normal"/>
        <w:jc w:val="both"/>
        <w:rPr/>
      </w:pPr>
      <w:r>
        <w:rPr/>
        <w:t>March 2003, San Diego, CA, 155-1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pmel.noaa.gov/pubs/PDF/frei2539/frei2539.pdf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8:12:00Z</dcterms:created>
  <dc:creator> luca</dc:creator>
  <dc:description/>
  <dc:language>en-US</dc:language>
  <cp:lastModifiedBy>stuarth</cp:lastModifiedBy>
  <cp:lastPrinted>2003-11-26T09:35:00Z</cp:lastPrinted>
  <dcterms:modified xsi:type="dcterms:W3CDTF">2003-12-19T18:23:00Z</dcterms:modified>
  <cp:revision>3</cp:revision>
  <dc:subject/>
  <dc:title>Winter conditions in the Irminger Sea</dc:title>
</cp:coreProperties>
</file>