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Evolution of the SVP Drifter Design and the Global Drifter Program Fu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144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1440" w:hanging="0"/>
        <w:rPr/>
      </w:pPr>
      <w:r>
        <w:rPr>
          <w:color w:val="000000"/>
        </w:rPr>
        <w:tab/>
        <w:tab/>
        <w:tab/>
        <w:t>Peter Nii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1440" w:hanging="0"/>
        <w:rPr/>
      </w:pPr>
      <w:r>
        <w:rPr>
          <w:color w:val="000000"/>
        </w:rPr>
        <w:tab/>
        <w:t>Scripps Institution of Oceanograph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1440" w:hanging="0"/>
        <w:rPr/>
      </w:pPr>
      <w:r>
        <w:rPr>
          <w:color w:val="000000"/>
        </w:rPr>
        <w:tab/>
        <w:tab/>
        <w:t>LaJolla, California, U.S.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(Abstract provided onl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In 1991 DBCP published the first manual for the construction of the Surface Velocity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(SVP) drifting buoy whose water following capability was known and whose useful life in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ocean exceeded one year.  The manufacturing cost of this drifter was $5400 (US, in 2003 $$)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1991 when ordered in lots of 50 or greater.  The data return from the global array rapid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increased from about 200 data years in 1991 to 600 data years in 1993 and has remain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relatively constant since then.  Commencing in 1997 significant modifications of the SVP desig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and manufacturing techniques were slowly introduced, while maintaining the water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capability achieved with a drag area ratio of 40 and not compromising reliability.  The cost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SVP drifter in 2003 is $1800 (US). In 2003-2004, over 800 SVPs of the new design, term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Mini-SVP, will be deployed in the Global Drifter Program, as supported by NOAA and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of Naval Research. This presentation reviews the changes of design instituted in the peri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1997-2003 and projects plans for the future in light of the DBCP recommended plan for a glob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  <w:t>array of 1250 Mini-SVP-B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9Heading">
    <w:name w:val="WP9_Heading 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GoudyOlSt BT" w:hAnsi="GoudyOlSt BT" w:cs="GoudyOlSt BT"/>
      <w:b/>
      <w:sz w:val="24"/>
    </w:rPr>
  </w:style>
  <w:style w:type="paragraph" w:styleId="WP9Title">
    <w:name w:val="WP9_Title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56" w:leader="none"/>
      </w:tabs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13:00Z</dcterms:created>
  <dc:creator>stuarth</dc:creator>
  <dc:description/>
  <dc:language>en-US</dc:language>
  <cp:lastModifiedBy>EricM</cp:lastModifiedBy>
  <cp:lastPrinted>2003-12-17T12:58:00Z</cp:lastPrinted>
  <dcterms:modified xsi:type="dcterms:W3CDTF">2003-12-18T18:48:00Z</dcterms:modified>
  <cp:revision>5</cp:revision>
  <dc:subject/>
  <dc:title/>
</cp:coreProperties>
</file>