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>Iridium SVP-BTC80 transmission format Version 4 + BTC80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Marlin SVP-BTC80 Iridium buoys (2008)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3"/>
        <w:spacing w:before="120" w:after="0"/>
        <w:rPr>
          <w:b/>
          <w:b/>
          <w:i/>
          <w:i/>
          <w:iCs/>
          <w:sz w:val="20"/>
          <w:u w:val="single"/>
          <w:lang w:val="en-US"/>
        </w:rPr>
      </w:pPr>
      <w:r>
        <w:rPr>
          <w:b/>
          <w:i/>
          <w:iCs/>
          <w:sz w:val="20"/>
          <w:u w:val="single"/>
          <w:lang w:val="en-US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635</wp:posOffset>
                </wp:positionV>
                <wp:extent cx="5543550" cy="8387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838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70" w:type="dxa"/>
                                <w:bottom w:w="28" w:type="dxa"/>
                                <w:right w:w="70" w:type="dxa"/>
                              </w:tblCellMar>
                            </w:tblPr>
                            <w:tblGrid>
                              <w:gridCol w:w="2769"/>
                              <w:gridCol w:w="540"/>
                              <w:gridCol w:w="540"/>
                              <w:gridCol w:w="719"/>
                              <w:gridCol w:w="1080"/>
                              <w:gridCol w:w="3080"/>
                            </w:tblGrid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left" w:pos="-1440" w:leader="none"/>
                                      <w:tab w:val="left" w:pos="0" w:leader="none"/>
                                    </w:tabs>
                                    <w:snapToGrid w:val="false"/>
                                    <w:spacing w:before="20" w:after="0"/>
                                    <w:ind w:left="0" w:right="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it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orm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Mod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Fixed = 3 (01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Observation time </w:t>
                                    <w:br/>
                                    <w:t xml:space="preserve"> since 1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vertAlign w:val="superscript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of January at 00: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6382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Hour (UTC) = n * 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fr-FR"/>
                                    </w:rPr>
                                    <w:t>Air pressu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fr-F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fr-FR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fr-FR"/>
                                    </w:rPr>
                                    <w:t>1054.6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fr-FR"/>
                                    </w:rPr>
                                    <w:t>AP (hPa) = n*0.1 + 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  <w:t>SS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  <w:t>35.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  <w:t>SST (°C) = n*0.08 -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Pressure tendanc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-25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dP (hPa) = n*0.1 - 2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Submergence coun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Subm. (%) = n * 1.6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Battery voltag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nl-N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nl-NL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nl-NL"/>
                                    </w:rPr>
                                    <w:t>Vbat (V) = n*0.2 +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Iridium transmission durati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SBDT (s) =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vertAlign w:val="superscript"/>
                                      <w:lang w:val="en-US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Iridium Tech. paramet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20" w:after="0"/>
                                    <w:ind w:left="0" w:right="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e tabl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GPS fix time</w:t>
                                    <w:br/>
                                    <w:t xml:space="preserve"> since 1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vertAlign w:val="superscript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of January at 00: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6382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Hour (UTC) = n * 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fr-FR"/>
                                    </w:rPr>
                                    <w:t>GPS Latitud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-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Lat (deg) = n*0.00018 - 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GPS Longitud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-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Lon (deg) = n*0.00018 - 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vertAlign w:val="superscript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GPS Technical paramet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20" w:after="0"/>
                                    <w:ind w:left="0" w:right="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e tabl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vertAlign w:val="superscript"/>
                                      <w:lang w:val="en-US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GPS Technical paramet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See tabl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Number of temp. prob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Num =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Depth of temp. probe T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D0 =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Temp. probe T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5.8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  <w:t>T0 (°C) = n*0.04 -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Depth of temp. probe T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D1 (m) =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Temp. probe T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5.8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  <w:t>T1 (°C) = n*0.04 -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Depth of temp. probe T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D2 (m) =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Temp. probe T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5.8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  <w:t>T2 (°C) = n*0.04 -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Depth of temp. probe T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D3 (m) =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Temp. probe T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5.8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  <w:t>T3 (°C) = n*0.04 -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Depth of temp. probe T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D4 (m) =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Temp. probe T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5.8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  <w:t>T4 (°C) = n*0.04 -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Depth of temp. probe T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D5 (m) =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Temp. probe T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5.8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  <w:t>T5 (°C) = n*0.04 -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Depth of temp. probe T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D6 (m) =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Temp. probe T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5.8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  <w:t>T6 (°C) = n*0.04 -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Depth of temp. probe T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D7 (m) =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Temp. probe T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5.8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  <w:t>T7 (°C) = n*0.04 -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Depth of temp. probe T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D8 (m) =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Temp. probe T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5.8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  <w:t>T8 (°C) = n*0.04 -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Depth of temp. probe T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D9 (m) =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Temp. probe T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5.8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  <w:t>T9 (°C) = n*0.04 -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Depth of temp. probe T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D10 (m) =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Temp. probe T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5.8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  <w:t>T10 (°C) = n*0.04 -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Depth of temp. probe T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D11 (m) =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Temp. probe T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5.8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  <w:t>T11 (°C) = n*0.04 -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Depth of temp. probe T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D12 (m) =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Temp. probe T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5.8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  <w:t>T12 (°C) = n*0.04 -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Depth of temp. probe T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D13 (m) =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Temp. probe T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5.8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  <w:t>T13 (°C) = n*0.04 -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Depth of temp. probe T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D14 (m) =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Temp. probe T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5.8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  <w:t>T14 (°C) = n*0.04 -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Depth of temp. probe T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D15 (m) =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Temp. probe T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5.8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  <w:t>T15 (°C) = n*0.04 -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Depth of temp. probe T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D16 (m) =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Temp. probe T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35.88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de-DE"/>
                                    </w:rPr>
                                    <w:t>T16 (°C) = n*0.04 -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Depth of en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Depth (m) =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Unuse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4"/>
                                      <w:szCs w:val="14"/>
                                      <w:lang w:val="en-US"/>
                                    </w:rPr>
                                    <w:t>Always ze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660.4pt;mso-wrap-distance-left:0pt;mso-wrap-distance-right:9.05pt;mso-wrap-distance-top:0pt;mso-wrap-distance-bottom:0pt;margin-top:0.05pt;mso-position-vertical-relative:text;margin-left:17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70" w:type="dxa"/>
                          <w:bottom w:w="28" w:type="dxa"/>
                          <w:right w:w="70" w:type="dxa"/>
                        </w:tblCellMar>
                      </w:tblPr>
                      <w:tblGrid>
                        <w:gridCol w:w="2769"/>
                        <w:gridCol w:w="540"/>
                        <w:gridCol w:w="540"/>
                        <w:gridCol w:w="719"/>
                        <w:gridCol w:w="1080"/>
                        <w:gridCol w:w="3080"/>
                      </w:tblGrid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left" w:pos="-1440" w:leader="none"/>
                                <w:tab w:val="left" w:pos="0" w:leader="none"/>
                              </w:tabs>
                              <w:snapToGrid w:val="false"/>
                              <w:spacing w:before="20" w:after="0"/>
                              <w:ind w:left="0"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>Bit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>Form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Mod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Fixed = 3 (01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 xml:space="preserve">Observation time </w:t>
                              <w:br/>
                              <w:t xml:space="preserve"> since 1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 xml:space="preserve"> of January at 00: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6382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Hour (UTC) = n * 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FR"/>
                              </w:rPr>
                              <w:t>Air pressu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F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F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FR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FR"/>
                              </w:rPr>
                              <w:t>1054.6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FR"/>
                              </w:rPr>
                              <w:t>AP (hPa) = n*0.1 + 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  <w:t>SS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  <w:t>35.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  <w:t>SST (°C) = n*0.08 -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Pressure tendanc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-25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dP (hPa) = n*0.1 - 2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Submergence coun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Subm. (%) = n * 1.6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Battery voltag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nl-N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nl-NL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nl-NL"/>
                              </w:rPr>
                              <w:t>Vbat (V) = n*0.2 +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Iridium transmission durati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SBDT (s) =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 xml:space="preserve"> Iridium Tech. paramet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20" w:after="0"/>
                              <w:ind w:left="0"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e tabl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GPS fix time</w:t>
                              <w:br/>
                              <w:t xml:space="preserve"> since 1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 xml:space="preserve"> of January at 00: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6382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Hour (UTC) = n * 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FR"/>
                              </w:rPr>
                              <w:t>GPS Latitud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-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Lat (deg) = n*0.00018 - 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GPS Longitud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-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Lon (deg) = n*0.00018 - 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 xml:space="preserve"> GPS Technical paramet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20" w:after="0"/>
                              <w:ind w:left="0"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e tabl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 xml:space="preserve"> GPS Technical paramet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i/>
                                <w:i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4"/>
                                <w:szCs w:val="14"/>
                                <w:lang w:val="en-US"/>
                              </w:rPr>
                              <w:t>See tabl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Number of temp. prob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  <w:t>Num =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Depth of temp. probe T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  <w:t>D0 =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Temp. probe T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5.8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  <w:t>T0 (°C) = n*0.04 -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Depth of temp. probe T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  <w:t>D1 (m) =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Temp. probe T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5.8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  <w:t>T1 (°C) = n*0.04 -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Depth of temp. probe T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  <w:t>D2 (m) =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Temp. probe T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5.8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  <w:t>T2 (°C) = n*0.04 -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Depth of temp. probe T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  <w:t>D3 (m) =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Temp. probe T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5.8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  <w:t>T3 (°C) = n*0.04 -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Depth of temp. probe T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  <w:t>D4 (m) =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Temp. probe T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5.8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  <w:t>T4 (°C) = n*0.04 -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Depth of temp. probe T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  <w:t>D5 (m) =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Temp. probe T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5.8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  <w:t>T5 (°C) = n*0.04 -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Depth of temp. probe T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  <w:t>D6 (m) =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Temp. probe T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5.8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  <w:t>T6 (°C) = n*0.04 -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Depth of temp. probe T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  <w:t>D7 (m) =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Temp. probe T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5.8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  <w:t>T7 (°C) = n*0.04 -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Depth of temp. probe T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  <w:t>D8 (m) =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Temp. probe T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5.8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  <w:t>T8 (°C) = n*0.04 -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Depth of temp. probe T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  <w:t>D9 (m) =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Temp. probe T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5.8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  <w:t>T9 (°C) = n*0.04 -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Depth of temp. probe T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  <w:t>D10 (m) =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Temp. probe T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5.8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  <w:t>T10 (°C) = n*0.04 -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Depth of temp. probe T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  <w:t>D11 (m) =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Temp. probe T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5.8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  <w:t>T11 (°C) = n*0.04 -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Depth of temp. probe T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  <w:t>D12 (m) =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Temp. probe T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5.8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  <w:t>T12 (°C) = n*0.04 -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Depth of temp. probe T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  <w:t>D13 (m) =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Temp. probe T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5.8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  <w:t>T13 (°C) = n*0.04 -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Depth of temp. probe T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  <w:t>D14 (m) =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Temp. probe T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5.8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  <w:t>T14 (°C) = n*0.04 -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Depth of temp. probe T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  <w:t>D15 (m) =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Temp. probe T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5.8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  <w:t>T15 (°C) = n*0.04 -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Depth of temp. probe T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  <w:t>D16 (m) =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Temp. probe T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35.88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de-DE"/>
                              </w:rPr>
                              <w:t>T16 (°C) = n*0.04 -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Depth of en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  <w:t>Depth (m) =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Unuse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57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4"/>
                                <w:szCs w:val="14"/>
                                <w:lang w:val="en-US"/>
                              </w:rPr>
                              <w:t>Always zero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before="120" w:after="0"/>
        <w:rPr>
          <w:i/>
          <w:i/>
          <w:iCs/>
          <w:sz w:val="20"/>
        </w:rPr>
      </w:pPr>
      <w:r>
        <w:rPr>
          <w:i/>
          <w:iCs/>
          <w:sz w:val="20"/>
        </w:rPr>
        <w:br/>
        <w:t>Table 1 - Dataformat</w:t>
      </w:r>
    </w:p>
    <w:p>
      <w:pPr>
        <w:pStyle w:val="Normal"/>
        <w:ind w:left="360" w:hanging="0"/>
        <w:rPr>
          <w:i/>
          <w:i/>
          <w:iCs/>
          <w:sz w:val="20"/>
          <w:u w:val="single"/>
          <w:lang w:val="en-US"/>
        </w:rPr>
      </w:pPr>
      <w:r>
        <w:rPr>
          <w:i/>
          <w:iCs/>
          <w:sz w:val="20"/>
          <w:u w:val="single"/>
          <w:lang w:val="en-US"/>
        </w:rPr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  <w:t>Columns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  <w:tab w:val="left" w:pos="1490" w:leader="none"/>
        </w:tabs>
        <w:spacing w:before="60" w:after="0"/>
        <w:ind w:left="900" w:hanging="360"/>
        <w:rPr>
          <w:lang w:val="en-US"/>
        </w:rPr>
      </w:pPr>
      <w:r>
        <w:rPr>
          <w:lang w:val="en-US"/>
        </w:rPr>
        <w:t>Mode is used to describe the type of data. It serves to determine which format must be used for GTS data. Meteo-France convention: “3” is used for buoy data; “1” for ship d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  <w:tab w:val="left" w:pos="1490" w:leader="none"/>
        </w:tabs>
        <w:spacing w:before="60" w:after="0"/>
        <w:ind w:left="900" w:hanging="360"/>
        <w:rPr>
          <w:lang w:val="en-US"/>
        </w:rPr>
      </w:pPr>
      <w:r>
        <w:rPr>
          <w:lang w:val="en-US"/>
        </w:rPr>
        <w:t>Column “Bits” : length of the word in bits for the paramet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  <w:tab w:val="left" w:pos="1490" w:leader="none"/>
        </w:tabs>
        <w:spacing w:before="60" w:after="0"/>
        <w:ind w:left="900" w:hanging="360"/>
        <w:rPr>
          <w:lang w:val="en-US"/>
        </w:rPr>
      </w:pPr>
      <w:r>
        <w:rPr>
          <w:lang w:val="en-US"/>
        </w:rPr>
        <w:t>Column “Pos” : Start bit in the message for the paramet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  <w:tab w:val="left" w:pos="1490" w:leader="none"/>
        </w:tabs>
        <w:spacing w:before="60" w:after="0"/>
        <w:ind w:left="900" w:hanging="360"/>
        <w:rPr>
          <w:lang w:val="en-US"/>
        </w:rPr>
      </w:pPr>
      <w:r>
        <w:rPr>
          <w:lang w:val="en-US"/>
        </w:rPr>
        <w:t>For some parameters, “Max” is just an approximat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  <w:tab w:val="left" w:pos="1490" w:leader="none"/>
        </w:tabs>
        <w:spacing w:before="60" w:after="0"/>
        <w:ind w:left="900" w:hanging="360"/>
        <w:rPr>
          <w:lang w:val="en-US"/>
        </w:rPr>
      </w:pPr>
      <w:r>
        <w:rPr>
          <w:lang w:val="en-US"/>
        </w:rPr>
        <w:t>Values for missing sensor or computation should be “all bits fitted to 1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  <w:tab w:val="left" w:pos="1490" w:leader="none"/>
        </w:tabs>
        <w:spacing w:before="60" w:after="0"/>
        <w:ind w:left="900" w:hanging="360"/>
        <w:rPr>
          <w:lang w:val="en-US"/>
        </w:rPr>
      </w:pPr>
      <w:r>
        <w:rPr>
          <w:lang w:val="en-US"/>
        </w:rPr>
        <w:t>Total length of the total version 4 + BTC80 message : 464 bits i.e. 58 bytes, which includes 144 bits (version 4 data) plus 320 bits (BTC80 data);</w:t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tbl>
      <w:tblPr>
        <w:tblW w:w="7984" w:type="dxa"/>
        <w:jc w:val="left"/>
        <w:tblInd w:w="34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400"/>
        <w:gridCol w:w="2163"/>
        <w:gridCol w:w="2237"/>
        <w:gridCol w:w="2184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-1440" w:leader="none"/>
                <w:tab w:val="left" w:pos="0" w:leader="none"/>
              </w:tabs>
              <w:snapToGrid w:val="false"/>
              <w:spacing w:before="20" w:after="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>2</w:t>
            </w:r>
            <w:r>
              <w:rPr>
                <w:rFonts w:cs="Arial"/>
                <w:b/>
                <w:bCs/>
                <w:sz w:val="20"/>
                <w:vertAlign w:val="superscript"/>
                <w:lang w:val="en-US"/>
              </w:rPr>
              <w:t>nd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Iridium</w:t>
              <w:br/>
              <w:t>paramete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>1</w:t>
            </w:r>
            <w:r>
              <w:rPr>
                <w:rFonts w:cs="Arial"/>
                <w:b/>
                <w:bCs/>
                <w:sz w:val="20"/>
                <w:vertAlign w:val="superscript"/>
                <w:lang w:val="en-US"/>
              </w:rPr>
              <w:t>st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GPS</w:t>
              <w:br/>
              <w:t>paramet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val="en-US"/>
              </w:rPr>
              <w:t>2</w:t>
            </w:r>
            <w:r>
              <w:rPr>
                <w:rFonts w:cs="Arial"/>
                <w:b/>
                <w:bCs/>
                <w:sz w:val="20"/>
                <w:vertAlign w:val="superscript"/>
                <w:lang w:val="en-US"/>
              </w:rPr>
              <w:t>nd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GPS</w:t>
              <w:br/>
              <w:t>parameter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before="2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arli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ridium transm. retr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ime to first GPS fix</w:t>
            </w:r>
            <w:r>
              <w:rPr>
                <w:rStyle w:val="Caractredenotedebasdepage"/>
                <w:rStyle w:val="FootnoteAnchor"/>
                <w:rFonts w:cs="Arial"/>
                <w:sz w:val="20"/>
                <w:lang w:val="en-US"/>
              </w:rPr>
              <w:footnoteReference w:id="2"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b of GPS satellites</w:t>
            </w:r>
          </w:p>
        </w:tc>
      </w:tr>
    </w:tbl>
    <w:p>
      <w:pPr>
        <w:pStyle w:val="3"/>
        <w:spacing w:before="120" w:after="0"/>
        <w:rPr/>
      </w:pPr>
      <w:r>
        <w:rPr/>
        <w:t>Table 2 – Manufacturer’s choices for technological parameter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TFF(s) = n *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Arial Unicode MS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ind w:left="0" w:right="0" w:hanging="0"/>
      <w:jc w:val="both"/>
      <w:outlineLvl w:val="0"/>
    </w:pPr>
    <w:rPr>
      <w:rFonts w:ascii="Univers;Arial" w:hAnsi="Univers;Arial" w:eastAsia="Times New Roman" w:cs="Univers;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</w:tabs>
      <w:ind w:left="0" w:right="0" w:hanging="0"/>
      <w:jc w:val="both"/>
      <w:outlineLvl w:val="1"/>
    </w:pPr>
    <w:rPr>
      <w:rFonts w:eastAsia="Times New Roman"/>
      <w:i/>
      <w:i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right="0" w:hanging="0"/>
      <w:outlineLvl w:val="2"/>
    </w:pPr>
    <w:rPr>
      <w:rFonts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ind w:left="0" w:right="0" w:hanging="0"/>
      <w:outlineLvl w:val="4"/>
    </w:pPr>
    <w:rPr>
      <w:rFonts w:cs="Arial"/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ind w:left="0" w:right="0" w:hanging="0"/>
      <w:outlineLvl w:val="5"/>
    </w:pPr>
    <w:rPr>
      <w:rFonts w:cs="Arial"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center"/>
      <w:outlineLvl w:val="8"/>
    </w:pPr>
    <w:rPr>
      <w:rFonts w:eastAsia="Times New Roman"/>
      <w:b/>
      <w:cap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aractredenotedebasdepage">
    <w:name w:val="Caractère de note de bas de page"/>
    <w:basedOn w:val="Style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sz w:val="20"/>
      <w:szCs w:val="20"/>
    </w:rPr>
  </w:style>
  <w:style w:type="paragraph" w:styleId="TextBody">
    <w:name w:val="Body Text"/>
    <w:basedOn w:val="Normal"/>
    <w:pPr>
      <w:autoSpaceDE w:val="false"/>
    </w:pPr>
    <w:rPr>
      <w:rFonts w:cs="Arial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lang w:val="fr-FR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cs="Arial"/>
      <w:bCs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lang w:val="en-US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52:00Z</dcterms:created>
  <dc:creator>Etienne Charpentier</dc:creator>
  <dc:description/>
  <cp:keywords/>
  <dc:language>en-US</dc:language>
  <cp:lastModifiedBy>hviola</cp:lastModifiedBy>
  <cp:lastPrinted>2007-05-16T09:35:00Z</cp:lastPrinted>
  <dcterms:modified xsi:type="dcterms:W3CDTF">2010-03-02T10:07:00Z</dcterms:modified>
  <cp:revision>2</cp:revision>
  <dc:subject/>
  <dc:title>DBCP IRIDIUM PILOT PROJECT</dc:title>
</cp:coreProperties>
</file>